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520"/>
        <w:gridCol w:w="2700"/>
        <w:gridCol w:w="2520"/>
        <w:gridCol w:w="2520"/>
      </w:tblGrid>
      <w:tr>
        <w:trPr>
          <w:trHeight w:val="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ая </w:t>
            </w:r>
          </w:p>
        </w:tc>
      </w:tr>
      <w:tr>
        <w:trPr>
          <w:trHeight w:val="9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9.00-9.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9.30-9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10.55-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9.05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9.35-9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11.15-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ул)10.05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ул)10.3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ул)11.0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9.35-10.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10.20-10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11.40-12.10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 16.05-16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6.25-16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6.50-17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6.50-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5.3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5.30-16.00</w:t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(ул) 10.10.-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(ул)10.30-1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9.00-9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10.40-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9.05-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4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11.10-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9.40-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11.40-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9.35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 (ул)10.55-11.25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5.45-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6.15-16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6.15-16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5.05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5-05-15.35</w:t>
            </w:r>
          </w:p>
        </w:tc>
      </w:tr>
      <w:tr>
        <w:trPr>
          <w:trHeight w:val="10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9.00-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9.30-9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10.55-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9.05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9.35-9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11.15-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11.35-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10.10-1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11.0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0.20-10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11.40-12.10</w:t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5.45-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6.15-16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6.15-16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5.05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еатр15-05-15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конструир)16.05-16.30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л)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9.25-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л)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9.45-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л)9.00-9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10.40-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9.05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л)9.4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11.10-1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л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11.40-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ра10.10-10.40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5.40-15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Хор16.00-16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6.25-16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р16.25-1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Хор15.05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Хор15.05-15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15.45-16.15</w:t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 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 9.35-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9.00-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9.50-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9.00-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11.05-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9.00-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11.35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9.40-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-ра10.15-10.45</w:t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ас15.45-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ас15.45-1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ас15.05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ас15.05-15.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верждено                                                                                          </w:t>
      </w:r>
      <w:r>
        <w:rPr/>
        <w:t>Расписание занятий   МБДОУ детский сад №148 на 2024-2025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пед.совете</w:t>
      </w:r>
    </w:p>
    <w:p>
      <w:pPr>
        <w:pStyle w:val="Normal"/>
        <w:rPr/>
      </w:pPr>
      <w:r>
        <w:rPr>
          <w:sz w:val="16"/>
          <w:szCs w:val="16"/>
        </w:rPr>
        <w:t xml:space="preserve">от 29.08.2024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едующий           Взварова Е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9:00Z</dcterms:created>
  <dc:creator>м</dc:creator>
  <dc:description/>
  <dc:language>en-US</dc:language>
  <cp:lastModifiedBy>ПК</cp:lastModifiedBy>
  <cp:lastPrinted>2018-11-26T13:07:00Z</cp:lastPrinted>
  <dcterms:modified xsi:type="dcterms:W3CDTF">2025-07-10T07:09:00Z</dcterms:modified>
  <cp:revision>2</cp:revision>
  <dc:subject/>
  <dc:title>2 младшая</dc:title>
</cp:coreProperties>
</file>