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Советом педагогов                                              Заведующий МБДОУ детский  сад № 14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Е.Н.Взварова                  </w:t>
      </w:r>
    </w:p>
    <w:p>
      <w:pPr>
        <w:pStyle w:val="Normal"/>
        <w:rPr/>
      </w:pPr>
      <w:r>
        <w:rPr/>
        <w:t>Протокол №__ от «__»_______2019г.                             Приказ №__ от «__»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ТРУДОВОГО РАСПОРЯД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 детский сад № 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74" w:before="0" w:after="200"/>
        <w:ind w:firstLine="3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упорядочения работы муниципального</w:t>
      </w:r>
      <w:r>
        <w:rPr>
          <w:rStyle w:val="2"/>
          <w:color w:val="000000"/>
          <w:sz w:val="28"/>
          <w:szCs w:val="28"/>
          <w:lang w:val="ru-RU"/>
        </w:rPr>
        <w:t xml:space="preserve"> бюджетного</w:t>
      </w:r>
      <w:r>
        <w:rPr>
          <w:rStyle w:val="2"/>
          <w:color w:val="000000"/>
          <w:sz w:val="28"/>
          <w:szCs w:val="28"/>
        </w:rPr>
        <w:t xml:space="preserve"> дошкольного образовательного учреждения детского сада № 148  и укрепления трудовой дисциплины утверждены и разработаны следующие Правила внутреннего трудового распорядка, которые регулируют внутренний трудовой распорядок в учреждении.</w:t>
      </w:r>
    </w:p>
    <w:p>
      <w:pPr>
        <w:pStyle w:val="23"/>
        <w:shd w:fill="auto" w:val="clear"/>
        <w:spacing w:lineRule="exact" w:line="274" w:before="0" w:after="486"/>
        <w:ind w:firstLine="4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стоящие Правила составлены и разработаны на основании Трудового Кодекса Российской Федерации, Закона Российской Федерации «Об образовании», Постановления Правительства Российской Федерации от 03.04.03 № 191 « 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и Приложения к нему), устава муниципального </w:t>
      </w:r>
      <w:r>
        <w:rPr>
          <w:rStyle w:val="2"/>
          <w:color w:val="000000"/>
          <w:sz w:val="28"/>
          <w:szCs w:val="28"/>
          <w:lang w:val="ru-RU"/>
        </w:rPr>
        <w:t xml:space="preserve">бюджетного </w:t>
      </w:r>
      <w:r>
        <w:rPr>
          <w:rStyle w:val="2"/>
          <w:color w:val="000000"/>
          <w:sz w:val="28"/>
          <w:szCs w:val="28"/>
        </w:rPr>
        <w:t>дошкольного образовательного учреждения детского сада № 148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3" w:leader="none"/>
        </w:tabs>
        <w:spacing w:before="0" w:after="194"/>
        <w:jc w:val="center"/>
        <w:rPr>
          <w:sz w:val="28"/>
          <w:szCs w:val="28"/>
        </w:rPr>
      </w:pPr>
      <w:bookmarkStart w:id="0" w:name="bookmark1"/>
      <w:r>
        <w:rPr>
          <w:rStyle w:val="21"/>
          <w:b w:val="false"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74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стоящие Правила внутреннего трудового распорядка муниципального </w:t>
      </w:r>
      <w:r>
        <w:rPr>
          <w:rStyle w:val="2"/>
          <w:color w:val="000000"/>
          <w:sz w:val="28"/>
          <w:szCs w:val="28"/>
          <w:lang w:val="ru-RU"/>
        </w:rPr>
        <w:t xml:space="preserve">бюджетного </w:t>
      </w:r>
      <w:r>
        <w:rPr>
          <w:rStyle w:val="2"/>
          <w:color w:val="000000"/>
          <w:sz w:val="28"/>
          <w:szCs w:val="28"/>
        </w:rPr>
        <w:t>дошкольного образовательного учреждения детского сада № 148 (Работодатель)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являются основным локальным нормативным актом, который регламентируе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exact" w:line="274"/>
        <w:jc w:val="both"/>
        <w:rPr>
          <w:rStyle w:val="2"/>
          <w:sz w:val="28"/>
          <w:szCs w:val="28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78" w:before="0" w:after="21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ие Правила внутреннего трудового распорядка утверждает заведующий ДОУ по согласованию с Советом трудового коллектива, представляющего интересы работник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нутреннего трудового распорядка направлены на создание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470" w:before="0" w:after="0"/>
        <w:jc w:val="center"/>
        <w:rPr>
          <w:sz w:val="28"/>
          <w:szCs w:val="28"/>
        </w:rPr>
      </w:pP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ПОРЯДОК ПРИЕМА, ПЕРЕВОДА И УВОЛЬНЕНИЯ РАБОТНИКОВ</w:t>
      </w:r>
      <w:bookmarkEnd w:id="1"/>
    </w:p>
    <w:p>
      <w:pPr>
        <w:pStyle w:val="23"/>
        <w:shd w:fill="auto" w:val="clear"/>
        <w:spacing w:lineRule="exact" w:line="470"/>
        <w:ind w:left="24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Конституцией Российской Федерации каждый имеет прав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47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труд, который он свободно выбирает или на который свободно соглашается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47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труд в условиях, отвечающих требованиям безопасности и гигиен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знаграждение за труд без какой бы то ни было дискриминации в размере не ниже минимальной оплаты труд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меть гарантированную на основе федерального закона продолжительность рабочего времени, выходные и праздничные дни, оплачиваемый ежегодный отпус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exact" w:line="266" w:before="0" w:after="19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приёма на работу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на работу в ДОУ осуществляется на основании заключенного трудового договора, согласованного по всем существенным условиям труда работников. Трудовой договор составляется в 2-х экземплярах, каждый из которых считается оригиналом и подписывается сторонами трудового договора. Один экземпляр трудового договора передается работнику, другой хранится у Работодател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на работу иностранных граждан, лиц без гражданства осуществляется в общем порядке, если иное не предусмотрено международным договором Российской Федер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меющие или имевшие судимость, подвергающиеся или подвергавшиеся уголовному преследованию ( за исключением лиц, уголовное преследование в отношении которых прекращено по реабилитирующим основам) за преступления против жизни и здоровья, свободы, чести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23"/>
        <w:shd w:fill="auto" w:val="clear"/>
        <w:spacing w:lineRule="exact" w:line="274" w:before="0" w:after="206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-признанные недееспособными в установленном федеральном законом порядке; 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66" w:before="0" w:after="2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риёме на работу работник обязан предъявить Работодател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 (ст.65 ТК РФ);</w:t>
      </w:r>
    </w:p>
    <w:p>
      <w:pPr>
        <w:pStyle w:val="23"/>
        <w:shd w:fill="auto" w:val="clear"/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отсутствия трудовой книжки в связи с ее утратой, повреждением или по иной причине работодатель обязан по письменному заявлению поступающего (с указанием причины отсутствия трудовой книжки) оформить новую трудовую книжк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19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пия страхового свидетельства государственного пенсионного страхования (с предъявлением оригинал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83" w:before="0" w:after="21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пию ИНН (с предъявлением оригинал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кумент об образовании. При поступлении на работу, требующую специальных знаний или специальной подготовки (педагогические, медицинские работники) - документы об образовании, о квалификации или наличии специальных знаний- (ст.65 ТК РФ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8" w:before="0" w:after="20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дицинское заключение об отсутствии противопоказаний по состоянию здоровья для работы в ДОУ (ст. 331 ТК РФ)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правку о наличии (отсутствии) судимости и (или) факта уголовного преследования по реабилитирующим основаниям, выданную в порядке и по форме, которые устанавливаются федеральным органом исполнительской власти, осуществляющим функции по выработке и реализации государственной политики и нормативно - правовому регулированию в сфере внутренних дел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ём на работу в ДОУ без предъявления перечисленных документов не допускается. Запрещается требовать от работника при приёме на работу документы, предоставление которых не предусмотрено законодательств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и-совместители, представляют выписку из трудовой книжки, заверенную администрацией по месту основной раб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риёме на работу руководитель Работодатель, до подписания трудового договора, обязан ознакомить работника с действующими правилами внутреннего распорядка, Уставом ДОУ, должностными инструкциями и другими локальными актами, действующими в ДО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 Условие об испытании должно быть указано в трудовом договоре и приказе (на срок не более 3-х месяцев), отсутствие в трудовом договоре условия от испытании означает, что работник принят без испыт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66" w:before="0" w:after="2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ытание при приеме на работу не устанавливается дл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, не достигших возраста восемнадцати ле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ых лиц в случаях, предусмотренных Трудовым кодексом Российской Федерации, иными федеральными закон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8" w:before="0" w:after="204"/>
        <w:ind w:left="0" w:right="96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в период испытания работник сочтет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три дн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труд работников ДОУ, в т.ч. касающиеся оплаты труда, распространяются на работника полность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сутствие в трудовом договоре условий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ём на работу оформляется приказом руководителем ДОУ, изданным на основании заключенного трудового договора, и объявляется работнику под расписку в 3-х дневный срок со дня подписания трудового договор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, фактически допущенный работодателем к работе, считается принятым на работу независимо от того, был ли прием на работу оформлен в письменной форме.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и, проходят обязательный периодический медицинский осмотр, в соответствии с медицинскими рекомендациями - внеочередной медицинский осмотр.</w:t>
      </w:r>
    </w:p>
    <w:p>
      <w:pPr>
        <w:pStyle w:val="23"/>
        <w:shd w:fill="auto" w:val="clear"/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епрохождении работником периодических медицинских осмотров (обследований), а также внеочередных медицинских осмотров по направлению работодателя в случаях, предусмотренных Трудовым кодексом, по истечении срока действия медицинской справки Работодатель не допускает работника к исполнению им трудовых обязанност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приказом о приёме на работу Работодатель обязан в недельный срок сделать запись в трудовой книжке работник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всех работников, проработавших свыше 5 дней, оформляются и ведутся трудовые книжки в порядке, установленном действующим законодательств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удовые книжки работников хранятся в ДОУ. Бланки трудовых книжек и вкладышей к ним хранятся как документы строгой отчётности. Трудовая книжка руководителя ДОУ хранится в органах управления образование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каждой записью, вносимой на основании приказа в трудовую книжку, Работодатель обязан ознакомить её владельца под расписку в личной карточк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каждого работника ДОУ ведется личное дело, состоящее из одного экземпляра трудового договора, заверенной копии приказа о приёме на работу, копии документа об образовании и (или) профессиональной подготовке, медицинского заключения об отсутствии противопоказаний к работе в ДОУ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exact" w:line="283" w:before="0" w:after="2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Личное дело работника хранится в ДОУ, в том числе и после увольнения, в течение 75 ле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риёме работника в ДОУ делается запись в книге учёта личного состава, оформляется личная карточка формы Т-2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26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вод на другую работу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ст.72 ТК РФ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производственной необходимости администрация ДОУ имеет право перевести работника на срок до одного месяца на не обусловленную трудовым договором работу с оплатой труда по выполняемой работе, но не ниже среднего заработка по прежней работе. При этом работник не может быть переведен на работу, противопоказанную ему по состоянию здоровь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вод работника на другую работу в ДОУ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58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вязи с изменениями в организации работы ДОУ (изменение ре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в письменной форме не позднее, чем за два месяца до их введения (ст. 72 ТК РФ).</w:t>
      </w:r>
    </w:p>
    <w:p>
      <w:pPr>
        <w:pStyle w:val="23"/>
        <w:shd w:fill="auto" w:val="clear"/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3. Прекращение трудового договора (ст.77 ТК РФ)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кращение трудового договора может иметь место только по основаниям, предусмотренным трудовым законодательством Российской Федерации, а именн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глашение сторон (ст.78 ТК РФ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2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торжение трудового договора по инициативе работни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торжение трудового договора по инициативе работодател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либо отсутствия у работодателя соответствующей рабо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стоятельства, не зависящие от воли сторон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рушение установленных Трудовым кодексом или иным федеральным законам правил заключения трудового договора, если это нарушение исключает возможность продолжения работы (ст.84 ТК РФ).</w:t>
      </w:r>
    </w:p>
    <w:p>
      <w:pPr>
        <w:pStyle w:val="23"/>
        <w:shd w:fill="auto" w:val="clear"/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удовой договор может быть прекращен и по другим основаниям, предусмотренным Трудовым кодексом и иными федеральными законами.</w:t>
      </w:r>
    </w:p>
    <w:p>
      <w:pPr>
        <w:pStyle w:val="23"/>
        <w:shd w:fill="auto" w:val="clear"/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вольнение в связи с сокращением штата или численности работников,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органа ДО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имеет право расторгнуть трудовой договор, предупредив об этом работодателя не позднее чем за две недели.</w:t>
      </w:r>
    </w:p>
    <w:p>
      <w:pPr>
        <w:pStyle w:val="23"/>
        <w:shd w:fill="auto" w:val="clear"/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23"/>
        <w:shd w:fill="auto" w:val="clear"/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истечении срока предупреждения об увольнении работник вправе прекратить работу, а работодатель в последний день работы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23"/>
        <w:shd w:fill="auto" w:val="clear"/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календарных дня до его увольнения. В случае,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23"/>
        <w:shd w:fill="auto" w:val="clear"/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 истечения срока предупреждения об увольнении работник имеет право в любое время отозвать своё заявление об увольнении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23"/>
        <w:shd w:fill="auto" w:val="clear"/>
        <w:spacing w:lineRule="exact" w:line="266" w:before="0" w:after="19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 всех случаях днем увольнения считается последний день работ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кращение трудового договора оформляется приказом руководителя ДОУ.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, пункт Трудового кодекса. При получении трудовой книжки в связи с увольнением работник расписывается в личной карточке форме Т-2 и в книге учёта движения трудовых книжек и вкладышей к ни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exact" w:line="266" w:before="0" w:after="6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оры об увольнении работника решаются в суде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before="0" w:after="190"/>
        <w:jc w:val="center"/>
        <w:rPr>
          <w:sz w:val="28"/>
          <w:szCs w:val="28"/>
        </w:rPr>
      </w:pPr>
      <w:bookmarkStart w:id="2" w:name="bookmark3"/>
      <w:r>
        <w:rPr>
          <w:rStyle w:val="21"/>
          <w:b w:val="false"/>
          <w:bCs w:val="false"/>
          <w:color w:val="000000"/>
          <w:sz w:val="28"/>
          <w:szCs w:val="28"/>
        </w:rPr>
        <w:t>ЗАЩИТА ПЕРСОНАЛЬНЫХ ДАННЫХ РАБОТНИКА.</w:t>
      </w:r>
      <w:bookmarkEnd w:id="2"/>
    </w:p>
    <w:p>
      <w:pPr>
        <w:pStyle w:val="23"/>
        <w:numPr>
          <w:ilvl w:val="1"/>
          <w:numId w:val="1"/>
        </w:numPr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обеспечения прав и свобод работника Работодатель при обработке персональных данных работника обязан соблюдать следующие требования (ст.85 ТК РФ):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, обеспечения личной безопасности работника, контроля и качества выполняемой работы и обеспечения сохранности имущества;</w:t>
      </w:r>
    </w:p>
    <w:p>
      <w:pPr>
        <w:pStyle w:val="23"/>
        <w:shd w:fill="auto" w:val="clear"/>
        <w:spacing w:lineRule="exact" w:line="278" w:before="0" w:after="210"/>
        <w:ind w:right="86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и определении объема и содержания, обрабатываемых персональных данных работника Работодатель должен руководствоваться Конституцией Российской Федерации, ТК РФ и иными федеральными законами;</w:t>
      </w:r>
    </w:p>
    <w:p>
      <w:pPr>
        <w:pStyle w:val="23"/>
        <w:shd w:fill="auto" w:val="clear"/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все персональные данные работника следует получать у него самого;</w:t>
      </w:r>
    </w:p>
    <w:p>
      <w:pPr>
        <w:pStyle w:val="23"/>
        <w:shd w:fill="auto" w:val="clear"/>
        <w:spacing w:lineRule="exact" w:line="274" w:before="0" w:after="6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работодатель не имеет права получать и обрабатывать персональные данные работника о его политических, религиозных и иных убеждениях и частной жизни и др.п. ст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85 ТК РФ 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before="0" w:after="200"/>
        <w:jc w:val="center"/>
        <w:rPr>
          <w:sz w:val="28"/>
          <w:szCs w:val="28"/>
        </w:rPr>
      </w:pPr>
      <w:bookmarkStart w:id="3" w:name="bookmark4"/>
      <w:r>
        <w:rPr>
          <w:rStyle w:val="21"/>
          <w:b w:val="false"/>
          <w:bCs w:val="false"/>
          <w:color w:val="000000"/>
          <w:sz w:val="28"/>
          <w:szCs w:val="28"/>
        </w:rPr>
        <w:t>ОСНОВНЫЕ ПРАВА И ОБЯЗАННОСТИ РАБОТНИКОВ МДОУ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93" w:leader="none"/>
        </w:tabs>
        <w:spacing w:lineRule="exact" w:line="266" w:before="0" w:after="18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имеет право н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83" w:before="0" w:after="21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66" w:before="0" w:after="18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трудовым договор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9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9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83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83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83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23"/>
        <w:shd w:fill="auto" w:val="clear"/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бязательное социальное страхование в случаях, предусмотренных федеральными закон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78" w:before="0" w:after="200"/>
        <w:ind w:left="0" w:right="86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ие квалификационной категории при успешном прохождении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78" w:before="0" w:after="200"/>
        <w:ind w:left="0" w:right="86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защиту персональных данных, хранящихся у Работодателя в соответствии с Трудовым кодексом Российской Федерации и действующим законодательством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6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значение в установленном порядке досрочной трудовой пенсии по стар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83" w:before="0" w:after="21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ать по совместительству в других организациях, учреждениях в свободное от основной работы время, но не в ущерб основной работе.</w:t>
      </w:r>
    </w:p>
    <w:p>
      <w:pPr>
        <w:pStyle w:val="23"/>
        <w:shd w:fill="auto" w:val="clear"/>
        <w:spacing w:lineRule="exact" w:line="266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 другие права, предусмотренные Трудовым Кодексом РФ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обязан:</w:t>
      </w:r>
    </w:p>
    <w:p>
      <w:pPr>
        <w:pStyle w:val="23"/>
        <w:shd w:fill="auto" w:val="clear"/>
        <w:spacing w:lineRule="exact" w:line="278" w:before="0" w:after="4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трудовую дисциплин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олнять установленные нормы тру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правила противопожарной безопасности, производственной санитарии и гигиен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режно относиться к имуществу Учреждения и других работни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замедлительно сообщить заведующему о возникновении ситуации, предоставляющей угрозу жизни и здоровью людей, сохранности имущества Учрежд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66" w:before="0" w:after="19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ъявлять при приёме на работу документы, предусмотренные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. персонала, связанные о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дошкольного учреждения и на детских прогулочных участка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о и точно исполнять приказы руководителя, использовать рабочее время для производительного тру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держать своё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ффективно использовать учебное оборудование, экономно и рационально расходовать электроэнерги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законные права и свободы воспитанников;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блюдать этические нормы поведения в коллективе, быть внимательными и доброжелательными в общении с родителями воспитанников, вежливо обращаться с руководством ДОУ, коллегами, воспитанник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6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о заполнять и аккуратно вести установленную документацию</w:t>
      </w:r>
      <w:r>
        <w:rPr>
          <w:rStyle w:val="2"/>
          <w:color w:val="000000"/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ходить в установленные сроки медицинский осмотр, соблюдать санитарные нормы и правила, гигиену труда</w:t>
      </w:r>
      <w:r>
        <w:rPr>
          <w:rStyle w:val="2"/>
          <w:color w:val="000000"/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4" w:before="0" w:after="19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разглашать сведения, составляющие служебную или коммерческую тайну, ставшие известными ем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нять иные обязанности, предусмотренные трудовым законодательством, локальными нормативными актами Фонда и трудовым договор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ещае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ным делам (если иное не оговорено в коллективном договор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6" w:before="0" w:after="1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сутствие на занятиях посторонних лиц без разрешения руководителя ДО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ходить в группу после начала занятия. Таким правом в исключительных случаях пользуется только руководитель ДОУ и его заместител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лать педагогическим работникам замечания по поводу их работы во время проведения занятий и в присутствии воспитанни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6" w:before="0" w:after="2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урить в помещении образовательного учреждения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94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ческий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олнять договор с родителями, сотрудничать с семьей ребенка по вопросам воспитания и обучения, проводить родительские собрания, консультации, уважать родителей, видеть в них партнер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ледить за посещаемостью детей своей группы, своевременно сообщать об отсутствующих детях медсестре, руководителю ДО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укоснительно выполнять режим дня, заранее тщательно готовиться к занятиям, изготовлять педагогические пособия, дидактические игр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зависимо от графика работы участвовать в работе педагогических советов, других органов самоуправления и соуправления ДОУ, изучать педагогическую литературу в соответствии с планом по самообразованию, знакомиться с опытом работы других воспитател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6" w:before="0" w:after="19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сти работу с детьми по ОБЖ и воспитанию здорового образа жизн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4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вместно с музыкальным руководителем готовить развлечения, праздники, принимать участие в праздничном оформлении ДО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летний период организовывать оздоровительные мероприятия на участке ДОУ под непосредственным руководством медсестры, старшего воспитател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ать в тесном контакте с помощником воспитателя в своей групп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8" w:before="0" w:after="52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пускать на свои занятия администрацию и представителей общественности по предварительной договоренно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01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ческим работникам запрещае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менять, изменять продолжительность занятий и перерывов между ни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475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далять воспитанников с занят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exact" w:line="274" w:before="0" w:after="6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ещается оставлять работу до прихода сменного работника. В случае неявки сменного, работник заявляет об этом администрации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before="0" w:after="200"/>
        <w:jc w:val="center"/>
        <w:rPr>
          <w:sz w:val="28"/>
          <w:szCs w:val="28"/>
        </w:rPr>
      </w:pPr>
      <w:bookmarkStart w:id="4" w:name="bookmark5"/>
      <w:r>
        <w:rPr>
          <w:rStyle w:val="21"/>
          <w:b w:val="false"/>
          <w:bCs w:val="false"/>
          <w:color w:val="000000"/>
          <w:sz w:val="28"/>
          <w:szCs w:val="28"/>
        </w:rPr>
        <w:t>ОСНОВНЫЕ ОБЯЗАННОСТИ АДМИНИСТРАЦИИ.</w:t>
      </w:r>
      <w:bookmarkEnd w:id="4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91" w:leader="none"/>
        </w:tabs>
        <w:spacing w:lineRule="exact" w:line="266" w:before="0" w:after="19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одатель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трудового догово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ть условия труда в соответствии с нормами действующего законодательства, принимать меры по улучшению условий труда работни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ть работников оборудованием и иными средствами, необходимыми для выполнения работниками своих трудовых функц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Трудовым кодексом, другими федеральными законами и иными нормативными правовыми актами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нять к нарушителям трудовой дисциплины меры дисциплинарного воздействия в соответствии с трудовы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лачивать заработную плату работникам ДОУ не реже чем каждые полмесяца: 5 и 21 числ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ть условия для систематического повышения профессиональной квалификации работников, организовывать и проводить аттестацию педагогических работников, профессиональную подготовку, переподготовк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 и трудовым договор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1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ть создавать необходимые условия для совмещения работы с обучением в учебных заведения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8" w:before="0" w:after="22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о предоставлять отпуска работникам ДОУ в соответствии с утвержденным на год график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  <w:tab w:val="left" w:pos="7920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ть необходимые условия для функционирования служб:</w:t>
        <w:tab/>
        <w:t>медицинской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сихологической, методической, структурного подразделения - пищеблока, а также контроль за их работой в целях укрепления и охраны здоровья воспитанников и сотрудник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8" w:before="0" w:after="21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ть рациональное использование бюджетных и внебюджетных ассигнований, а также средств, поступающих из других источников финансирова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83" w:before="0" w:after="22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поряжаться имеющимся имуществом и средствами; предоставляет ежегодный отчет о расходовании средств, поступающих из бюджета и вне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ть учет, сохранность и пополнение учебно-материальной базы, соблюдение правил СниПов и охраны тру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подбор и расстановку кадров; устанавливать в соответствии с ТК, Правилами внутреннего трудового распорядка, тарифно-квалификационными характеристиками должностные обязанности сотрудников, создавать условия для повышения профессионального мастерств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ординировать работу структурных подразделений. Обеспечивать выполнение приказов, распоряжений, инструктивных писем вышестоящих организаций по вопросам охраны труда и безопасности жизнедеятельности, предписаний органов государственного надзора, технической инспекции труда (ст. 209-231 ТК РФ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1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ланировать и осуществлять мероприятия по охране труда, обеспечивать безопасную эксплуатацию совместно с зам зав по АХЧ, оборудования и принимает меры по приведению их в соответствие с ГОСТом, правилами и нормами охраны тру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8" w:before="0" w:after="2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о организовывать осмотры и ремонт здания, учреждения, организует расследование и учет несчастных случаев на производстве и во время воспитательно - образовательного процесса (совместно с комиссией по охране труд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8" w:before="0" w:after="22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ировать своевременное обучение сотрудников по вопросам охраны труда и техники безопасности. Проводит вводный инструктаж со всеми вновь принимаемыми лицами, при необходимости инструктаж на рабочем месте (совместно с руководителем структурного подразделе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4" w:before="0" w:after="21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ждать совместно с Советом педагогов и председателем СТК инструкции по охране труда и безопасности жизнедеятельности. Нести ответственность за надлежащее обеспечение здоровых и безопасных условий труда и проведение воспитательно- образовательного процесс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278" w:before="0" w:after="23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здавать Совету педагогов необходимые условия для выполнения своих полномочий и в целях улучшения воспитательной работы:</w:t>
      </w:r>
    </w:p>
    <w:p>
      <w:pPr>
        <w:pStyle w:val="23"/>
        <w:shd w:fill="auto" w:val="clear"/>
        <w:spacing w:lineRule="exact" w:line="26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пособствовать созданию в трудовом коллективе деловой, творческой обстановки;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всемерно поддерживать инициативу и активность работников, обеспечивать их участие в управлении учреждением, в полной мере используя собрания трудового коллектива, Совета педагогов, производственные и оперативные совещания, а также различные формы соуправления;</w:t>
      </w:r>
    </w:p>
    <w:p>
      <w:pPr>
        <w:pStyle w:val="23"/>
        <w:shd w:fill="auto" w:val="clear"/>
        <w:spacing w:lineRule="exact" w:line="266" w:before="0" w:after="68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воевременно рассматривать критические замечания и сообщать о принятых мерах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266" w:before="0" w:after="19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одатель имеет право:</w:t>
      </w:r>
    </w:p>
    <w:p>
      <w:pPr>
        <w:pStyle w:val="23"/>
        <w:shd w:fill="auto" w:val="clear"/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23"/>
        <w:shd w:fill="auto" w:val="clear"/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ребовать от работника исполнения им трудовых обязанностей и бережного отношения к имуществу работодателя и других лиц, соблюдения правил внутреннего трудового распорядка;</w:t>
      </w:r>
    </w:p>
    <w:p>
      <w:pPr>
        <w:pStyle w:val="23"/>
        <w:shd w:fill="auto" w:val="clear"/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ивлекать работника к дисциплинарной ответственности в порядке, установленном ТК РФ, иными федеральными закон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торгнуть договор с Работником в соответствии с трудовым законодательством в случае предоставления подложных документов или заведомо ложных сведений о себе при поступлении на работ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торгнуть договор в случае отказа Работника в прохождении процедуры оформления допуска к сведениям, составляющим государственную и иную охраняемую законом тайну, если исполнение должностных обязанностей связано с использованием таких свед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равить Работника на обязательное медицинское обследование, если этого требуют должностные обязанности Работни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6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194"/>
        <w:jc w:val="center"/>
        <w:rPr>
          <w:sz w:val="28"/>
          <w:szCs w:val="28"/>
        </w:rPr>
      </w:pPr>
      <w:bookmarkStart w:id="5" w:name="bookmark6"/>
      <w:r>
        <w:rPr>
          <w:rStyle w:val="21"/>
          <w:b w:val="false"/>
          <w:bCs w:val="false"/>
          <w:color w:val="000000"/>
          <w:sz w:val="28"/>
          <w:szCs w:val="28"/>
        </w:rPr>
        <w:t>РАБОЧЕЕ ВРЕМЯ И ЕГО ИСПОЛЬЗОВАНИЕ</w:t>
      </w:r>
      <w:bookmarkEnd w:id="5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чее время работников определяется Правилами внутреннего трудового распорядка, а также учебным расписанием и должностными инструкциями в соответствии с Уставом ДОУ, графиком работы и настоящими Правил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ОУ устанавливается 5-дневная рабочая неделя, с двумя выходными днями - суббота, воскресень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зависимости от должности и (или) специальности педагогических работников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остановлением Правительства Российской Федерации от 3 апреля 2003 г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7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должительность рабочего дня (смены) определяется в соответствии с тарифно</w:t>
      </w:r>
      <w:r>
        <w:rPr>
          <w:rStyle w:val="2"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</w:rPr>
        <w:softHyphen/>
        <w:t>квалификационными характеристиками: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оспитателям, старшим воспитателям, психологам - 36 часов в неделю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зыкальному руководителю - 24 часа в неделю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структору по ФВ -30 часов в неделю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П 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40 часов в неделю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дминистративной группе - 40 часов в неделю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жим работы учреждения: с 7.00.до 19.00 ч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ремя работы сотрудников:</w:t>
      </w:r>
    </w:p>
    <w:p>
      <w:pPr>
        <w:pStyle w:val="23"/>
        <w:shd w:fill="auto" w:val="clear"/>
        <w:spacing w:lineRule="exact" w:line="274"/>
        <w:ind w:right="18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ищеблока: с 6.00 до 14.30 -1 смена; с 10.00 до 17.30 -2 смена;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воспитателей: с 7.00 до 14.12 - 1 смена;</w:t>
      </w:r>
    </w:p>
    <w:p>
      <w:pPr>
        <w:pStyle w:val="23"/>
        <w:shd w:fill="auto" w:val="clear"/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 11.48 до 19.00 - 2 смена (обед 0.5 часа);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младшего обслуживающего персонала : с 8.00 до 17.00 (обед 1 час)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едагоги д/о, музыкальный руководитель, инструктор по ФК - ежедневно в соответствии с утвержденным расписанием занятий и графиком работы (обед 0,5 часа);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для сторожей устанавливается суммарный учет рабочего времени и графики работы, утвержденные руководителем.</w:t>
      </w:r>
    </w:p>
    <w:p>
      <w:pPr>
        <w:pStyle w:val="23"/>
        <w:shd w:fill="auto" w:val="clear"/>
        <w:spacing w:lineRule="exact" w:line="26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рафики рабо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66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ждаются руководителем ДОУ, согласовываются с административной группой лиц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усматривают время начала и окончания работы, перерыв для отдыха и пит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вляются работнику под роспись и вывешиваются на видном месте не позднее, чем за 1 месяц до его введения в действи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7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писание занятий: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составляет старший воспитатель исходя из педагогической целесообразности, с учетом наиболее благоприятного режима труда и отдыха воспитанников, гибкого режима;</w:t>
      </w:r>
    </w:p>
    <w:p>
      <w:pPr>
        <w:pStyle w:val="23"/>
        <w:shd w:fill="auto" w:val="clear"/>
        <w:spacing w:lineRule="exact" w:line="266" w:before="0" w:after="1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утверждается руководителем ДОУ.</w:t>
      </w:r>
    </w:p>
    <w:p>
      <w:pPr>
        <w:pStyle w:val="23"/>
        <w:shd w:fill="auto" w:val="clear"/>
        <w:spacing w:lineRule="exact" w:line="283" w:before="0" w:after="21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каникулярные недели занятия проводятся в игровой форме и только на игровом материал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6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ческим и другим работникам запрещается:</w:t>
      </w:r>
    </w:p>
    <w:p>
      <w:pPr>
        <w:pStyle w:val="23"/>
        <w:shd w:fill="auto" w:val="clear"/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изменять по своему усмотрению расписание занятий и график работы;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отменять, удлинять или сокращать продолжительность занятий и других режимных моментов (в соответствии с письмом Минобразования РФ от 14.03.00 № 65/23-16 и требованиями СанПиНа)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266" w:before="0" w:after="19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седания педагогического совета проводятся один раз в два месяца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lineRule="exact" w:line="274" w:before="0" w:after="193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е заседания проводятся в нерабочее время и не должны продолжаться более двух часов, родительские собрания - более полутора час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31" w:leader="none"/>
        </w:tabs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дминистрация ДОУ организует учет рабочего времени и его использования всех работников.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временной нетрудоспособности в первый день выхода на работу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49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и могут привлекаться к работе в выходные и нерабочие праздничные дни в случаях, предусмотренных Трудовым кодекс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ни отдыха за дежурство или работу в выходные и праздничные дни предоставляется в порядке, предусмотренном действующим законодательством, в любое время, не совпадающее с очередным отпуск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16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должительность рабочего времени работников ДОУ, а также продолжительность ежегодного оплачиваемого отпуска устанавливается Трудовым Кодексом РФ и иными правовыми акта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.</w:t>
      </w:r>
    </w:p>
    <w:p>
      <w:pPr>
        <w:pStyle w:val="23"/>
        <w:shd w:fill="auto" w:val="clear"/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12 Предоставление отпуска заведующему ДОУ оформляется приказом Управлению образования администрации города Твер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16" w:leader="none"/>
        </w:tabs>
        <w:spacing w:lineRule="exact" w:line="278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ремени начала отпуска работник должен быть извещен Работодателем не позднее, чем за две недели до его начала. Оплата отпуска производится не позднее, чем за три дня до его начала.</w:t>
      </w:r>
    </w:p>
    <w:p>
      <w:pPr>
        <w:pStyle w:val="23"/>
        <w:shd w:fill="auto" w:val="clear"/>
        <w:spacing w:lineRule="exact" w:line="283" w:before="0" w:after="5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47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47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ам, усыновившим ребенка в возрасте до трех месяце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47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ругих случаях, предусмотренных федеральными законами.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рафик отпусков утверждается на каждый календарный год не позднее, чем за 2 недели до наступления календарного года (в соответствии со ст.123 ТК РФ)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exact" w:line="266" w:before="0" w:after="2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Ежегодный оплачиваемый отпуск должен быть продлён Работодателем в случа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66" w:before="0" w:after="18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ременной нетрудоспособности работни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83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нение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2" w:leader="none"/>
        </w:tabs>
        <w:spacing w:lineRule="exact" w:line="283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ругих случаях, предусмотренных законами, локальными нормативными актами ДО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ён на части. При этом хотя бы одна из частей этого отпуска должна быть не менее 14 календарных дней (ст. 125 ТК РФ)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.</w:t>
      </w:r>
    </w:p>
    <w:p>
      <w:pPr>
        <w:pStyle w:val="23"/>
        <w:shd w:fill="auto" w:val="clear"/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допускается отзыв из отпуска работников в возрасте до 18 лет, беременных женщин.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одатель предоставляет дополнительные отпуска с сохранением среднего заработка работникам, совмещающим работу с обучением, при получении образования соответствующего уровня впервые в имеющих государственную аккредитацию образовательных учреждениях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600" w:leader="none"/>
        </w:tabs>
        <w:spacing w:lineRule="exact" w:line="274" w:before="0" w:after="6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отдельных случаях работодатель обязан предоставить работнику отпуск без сохранения заработной платы в соответствии с Трудовым кодексом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before="0" w:after="190"/>
        <w:jc w:val="center"/>
        <w:rPr>
          <w:sz w:val="28"/>
          <w:szCs w:val="28"/>
        </w:rPr>
      </w:pPr>
      <w:bookmarkStart w:id="6" w:name="bookmark7"/>
      <w:r>
        <w:rPr>
          <w:rStyle w:val="21"/>
          <w:b w:val="false"/>
          <w:bCs w:val="false"/>
          <w:color w:val="000000"/>
          <w:sz w:val="28"/>
          <w:szCs w:val="28"/>
        </w:rPr>
        <w:t>ПООЩРЕНИЕ ЗА УСПЕХИ В РАБОТЕ</w:t>
      </w:r>
      <w:r>
        <w:rPr>
          <w:rStyle w:val="22"/>
          <w:b w:val="false"/>
          <w:bCs w:val="false"/>
          <w:color w:val="000000"/>
          <w:sz w:val="28"/>
          <w:szCs w:val="28"/>
        </w:rPr>
        <w:t>.</w:t>
      </w:r>
      <w:bookmarkEnd w:id="6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добросовестный труд, за образцовое выполнение трудовых обязанностей, успехи в обучении и воспитании воспитанников, новаторство в труде и другие достижения в работе применяются следующие поощр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ъявление благодарности с занесением записи в трудовую книжк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мировани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граждение почетной грамотой.</w:t>
      </w:r>
    </w:p>
    <w:p>
      <w:pPr>
        <w:pStyle w:val="23"/>
        <w:shd w:fill="auto" w:val="clear"/>
        <w:spacing w:lineRule="exact" w:line="266" w:before="0" w:after="194"/>
        <w:ind w:right="14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ОУ могут применяться и другие ведомственные и государственные поощре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особые трудовые заслуги работники ДОУ представляются для награждения правительственными наградами, установленными для работников народного образования и присвоению почётных зван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9" w:leader="none"/>
        </w:tabs>
        <w:spacing w:lineRule="exact" w:line="278" w:before="0" w:after="204"/>
        <w:ind w:left="0" w:right="90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применении морального и материального поощрения, при представлении работников к государственным наградам и почётным званиям учитывается мнение трудового коллектив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4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вет педагогов ходатайствует перед вышестоящей организаций о премировании руководителя за высокое качество и результативность работы учреждения и инновационную деятельность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before="0" w:after="190"/>
        <w:jc w:val="center"/>
        <w:rPr>
          <w:sz w:val="28"/>
          <w:szCs w:val="28"/>
        </w:rPr>
      </w:pPr>
      <w:bookmarkStart w:id="7" w:name="bookmark8"/>
      <w:r>
        <w:rPr>
          <w:rStyle w:val="21"/>
          <w:b w:val="false"/>
          <w:bCs w:val="false"/>
          <w:color w:val="000000"/>
          <w:sz w:val="28"/>
          <w:szCs w:val="28"/>
        </w:rPr>
        <w:t>ОТВЕТСТВЕННОСТЬ ЗА НАРУШЕНИЕ ТРУДОВО</w:t>
      </w: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ДИСЦИПЛИНЫ.</w:t>
      </w:r>
      <w:bookmarkEnd w:id="7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5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вет педагогов ходатайствует перед вышестоящей организаций о премировании руководителя за высокое качество и результативность работы учреждения и инновационную деятельность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85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нарушение трудовой дисциплины применяются следующие меры дисциплинарного взыскани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exact" w:line="27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мечани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exact" w:line="274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говор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11" w:leader="none"/>
        </w:tabs>
        <w:spacing w:lineRule="exact" w:line="274" w:before="0" w:after="196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вольнени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работникам, имеющим взыскания, меры поощре</w:t>
      </w:r>
      <w:r>
        <w:rPr>
          <w:rStyle w:val="2"/>
          <w:color w:val="000000"/>
          <w:sz w:val="28"/>
          <w:szCs w:val="28"/>
          <w:lang w:val="ru-RU"/>
        </w:rPr>
        <w:t>н</w:t>
      </w:r>
      <w:r>
        <w:rPr>
          <w:rStyle w:val="2"/>
          <w:color w:val="000000"/>
          <w:sz w:val="28"/>
          <w:szCs w:val="28"/>
        </w:rPr>
        <w:t>ия не применяются в течение срока действия взысканий. Независимо от мер дисциплинарного или общественного взыскания работник, совершивший прогул без уважительной причины, либо явившийся на работу в нетрезвом состоянии, лишается премии полностью или частично по решению заведующей с согласия Совета педагогов.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8.4</w:t>
      </w:r>
      <w:r>
        <w:rPr>
          <w:rStyle w:val="2"/>
          <w:color w:val="000000"/>
          <w:sz w:val="28"/>
          <w:szCs w:val="28"/>
          <w:lang w:val="ru-RU"/>
        </w:rPr>
        <w:t>.</w:t>
      </w:r>
      <w:r>
        <w:rPr>
          <w:rStyle w:val="2"/>
          <w:color w:val="000000"/>
          <w:sz w:val="28"/>
          <w:szCs w:val="28"/>
        </w:rPr>
        <w:t xml:space="preserve"> Увольнение в качестве дисциплинарного взыскания (п.3,5,6,8,11,13 ст.81 ТК) может быть применено: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за систематическое неисполнение работником без уважительных причин обязанностей, возложенных на него трудовым договором, уставом учреждения или правилами внутреннего трудового распорядка, если к работнику ранее применялись меры дисциплинарного или общественного взыскания,</w:t>
      </w:r>
    </w:p>
    <w:p>
      <w:pPr>
        <w:pStyle w:val="23"/>
        <w:shd w:fill="auto" w:val="clear"/>
        <w:spacing w:lineRule="exact" w:line="266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за прогул без уважительных причин,</w:t>
      </w:r>
    </w:p>
    <w:p>
      <w:pPr>
        <w:pStyle w:val="23"/>
        <w:shd w:fill="auto" w:val="clear"/>
        <w:spacing w:lineRule="exact" w:line="266" w:before="0" w:after="18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за появление на работе в нетрезвом состоянии.</w:t>
      </w:r>
    </w:p>
    <w:p>
      <w:pPr>
        <w:pStyle w:val="23"/>
        <w:shd w:fill="auto" w:val="clear"/>
        <w:spacing w:lineRule="exact" w:line="283" w:before="0" w:after="2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циплинарное расследование нарушений педагогическим работником нор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огласке только</w:t>
        <w:tab/>
        <w:t>с согласи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заинтересованного работника за исключением случаев, предусмотренных законом (запрещение педагогической деятельности, защита интересов воспитанника)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ыскание применяется не позднее одного месяца со дня обнаружения нарушения трудовой дисциплины, не считая времени болезни и отпуска работника.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ыскание объявляется приказом по учреждению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 руководством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 работникам, имеющим взыскания, меры поощрения не применяются в течение срока действия этих взысканий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учреждения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ческие работники учреждения, в обязанности которых входит выполнение специа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дагоги учреждения могут быть уволены за применение методов воспитания, связанных с физическим и (или) психическим насилием над личностью воспитанников по пункту 4 «б» статьи 56 Закона РФ «Об образовании».</w:t>
      </w:r>
    </w:p>
    <w:p>
      <w:pPr>
        <w:pStyle w:val="23"/>
        <w:shd w:fill="auto" w:val="clear"/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670" w:leader="none"/>
        </w:tabs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вольнение в порядке дисциплинарного взыскания, а также увольнение в связи с аморальным проступком и применением мер физического и психического насилия производятся без согласования с профкомом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670" w:leader="none"/>
        </w:tabs>
        <w:spacing w:lineRule="exact" w:line="274" w:before="0" w:after="31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циплинарные взыскания к руководителю учреждения применяются вышестоящим органом, который имеет право его назначать и увольнять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475" w:before="0" w:after="0"/>
        <w:jc w:val="center"/>
        <w:rPr>
          <w:sz w:val="28"/>
          <w:szCs w:val="28"/>
        </w:rPr>
      </w:pPr>
      <w:bookmarkStart w:id="8" w:name="bookmark9"/>
      <w:r>
        <w:rPr>
          <w:rStyle w:val="21"/>
          <w:b w:val="false"/>
          <w:bCs w:val="false"/>
          <w:color w:val="000000"/>
          <w:sz w:val="28"/>
          <w:szCs w:val="28"/>
        </w:rPr>
        <w:t>ТРЕБОВАНИЯ ОХРАНЫ ТРУДА.</w:t>
      </w:r>
      <w:bookmarkEnd w:id="8"/>
    </w:p>
    <w:p>
      <w:pPr>
        <w:pStyle w:val="23"/>
        <w:shd w:fill="auto" w:val="clear"/>
        <w:spacing w:lineRule="exact" w:line="475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язанности по обеспечению безопасных условий труда возлагаются на Работодателя.</w:t>
      </w:r>
    </w:p>
    <w:p>
      <w:pPr>
        <w:pStyle w:val="23"/>
        <w:shd w:fill="auto" w:val="clear"/>
        <w:spacing w:lineRule="exact" w:line="475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9.1.Работодатель обязан обеспечить:</w:t>
      </w:r>
    </w:p>
    <w:p>
      <w:pPr>
        <w:pStyle w:val="23"/>
        <w:shd w:fill="auto" w:val="clear"/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безопасность работников при эксплуатации здания, оборудования, осуществления технологических процессов;</w:t>
      </w:r>
    </w:p>
    <w:p>
      <w:pPr>
        <w:pStyle w:val="23"/>
        <w:shd w:fill="auto" w:val="clear"/>
        <w:spacing w:lineRule="exact" w:line="278" w:before="0" w:after="21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именение прошедших обязательную сертификацию соответствия в установленном порядке о техническом регулировании порядке средств индивидуальной и коллективной защиты работников;</w:t>
      </w:r>
    </w:p>
    <w:p>
      <w:pPr>
        <w:pStyle w:val="23"/>
        <w:shd w:fill="auto" w:val="clear"/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ответствующие требованиям охраны т руда условия труда на каждом рабочем месте;</w:t>
      </w:r>
    </w:p>
    <w:p>
      <w:pPr>
        <w:pStyle w:val="23"/>
        <w:shd w:fill="auto" w:val="clear"/>
        <w:spacing w:lineRule="exact" w:line="278" w:before="0" w:after="2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иобретение и выдачу за счет собственных средств специальной одежды, специальной обуви и других средств индивидуальной защиты;</w:t>
      </w:r>
    </w:p>
    <w:p>
      <w:pPr>
        <w:pStyle w:val="23"/>
        <w:shd w:fill="auto" w:val="clear"/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бучение бе6зопасным методам и приемам выполнения работ и оказания первой помощи пострадавшим на производстве, проведение инструктажа по охране труда, стажировки на рабочем месте и проверки знаний требований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храны труда;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3"/>
        <w:shd w:fill="auto" w:val="clear"/>
        <w:spacing w:lineRule="exact" w:line="274" w:before="0" w:after="19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защиты;</w:t>
      </w:r>
    </w:p>
    <w:p>
      <w:pPr>
        <w:pStyle w:val="23"/>
        <w:shd w:fill="auto" w:val="clear"/>
        <w:spacing w:lineRule="exact" w:line="278" w:before="0" w:after="50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ведение аттестации рабочих мет по условиям труда с последующей сертификацией организации работ по охране труда и др.п. ст. 212 ТК РФ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508" w:leader="none"/>
        </w:tabs>
        <w:spacing w:lineRule="exact" w:line="47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ботник обязан:</w:t>
      </w:r>
    </w:p>
    <w:p>
      <w:pPr>
        <w:pStyle w:val="23"/>
        <w:shd w:fill="auto" w:val="clear"/>
        <w:spacing w:lineRule="exact" w:line="47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блюдать требования охраны труда;</w:t>
      </w:r>
    </w:p>
    <w:p>
      <w:pPr>
        <w:pStyle w:val="23"/>
        <w:shd w:fill="auto" w:val="clear"/>
        <w:spacing w:lineRule="exact" w:line="47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23"/>
        <w:shd w:fill="auto" w:val="clear"/>
        <w:spacing w:lineRule="exact" w:line="278" w:before="0" w:after="20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ходить обучение безопасным методам и приемам выполнения работ и оказания первой помощи пострадавшим на производстве, инструктаж по охране труда, стажировку на рабочем месте, проверку знаний требований охраны труды;</w:t>
      </w:r>
    </w:p>
    <w:p>
      <w:pPr>
        <w:pStyle w:val="23"/>
        <w:shd w:fill="auto" w:val="clear"/>
        <w:spacing w:lineRule="exact" w:line="274" w:before="0" w:after="206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им в ДОУ, или об ухудшении состояния здоровья;</w:t>
      </w:r>
    </w:p>
    <w:p>
      <w:pPr>
        <w:pStyle w:val="23"/>
        <w:shd w:fill="auto" w:val="clear"/>
        <w:spacing w:lineRule="exact" w:line="266" w:before="0" w:after="19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ходить обязательные медицинские осмотры по направлению Работодател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68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внутреннего трудового распорядка МБДОУ детский сад № 1</w:t>
      </w:r>
      <w:r>
        <w:rPr>
          <w:rStyle w:val="2"/>
          <w:color w:val="000000"/>
          <w:sz w:val="28"/>
          <w:szCs w:val="28"/>
          <w:lang w:val="ru-RU"/>
        </w:rPr>
        <w:t>48</w:t>
      </w:r>
      <w:r>
        <w:rPr>
          <w:rStyle w:val="2"/>
          <w:color w:val="000000"/>
          <w:sz w:val="28"/>
          <w:szCs w:val="28"/>
        </w:rPr>
        <w:t xml:space="preserve"> относятся к локальным правовым актам, регламентирующим отношения внутри коллектива.</w:t>
      </w:r>
    </w:p>
    <w:p>
      <w:pPr>
        <w:pStyle w:val="23"/>
        <w:shd w:fill="auto" w:val="clear"/>
        <w:spacing w:lineRule="exact" w:line="274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ЧАНИЕ: Правила внутреннего трудового распорядка объявляются каждому работнику под расписку и утверждаются заведующим ДОУ (Работодателем) с учетом мнения трудового коллекти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52" w:right="840" w:gutter="0" w:header="0" w:top="114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character" w:styleId="22">
    <w:name w:val="Заголовок №2 + Не полужирный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6" w:before="480" w:after="200"/>
      <w:jc w:val="both"/>
      <w:outlineLvl w:val="1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4:00Z</dcterms:created>
  <dc:creator>м</dc:creator>
  <dc:description/>
  <dc:language>en-US</dc:language>
  <cp:lastModifiedBy>ПК</cp:lastModifiedBy>
  <cp:lastPrinted>2024-08-27T17:02:00Z</cp:lastPrinted>
  <dcterms:modified xsi:type="dcterms:W3CDTF">2024-08-27T14:04:00Z</dcterms:modified>
  <cp:revision>2</cp:revision>
  <dc:subject/>
  <dc:title>Принято                                                                                                                Утверждено</dc:title>
</cp:coreProperties>
</file>